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</w:p>
    <w:p>
      <w:pPr>
        <w:pStyle w:val="Heading3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Внимание! Зарегистрировать недвижимость стало проще.</w:t>
      </w:r>
    </w:p>
    <w:p>
      <w:pPr>
        <w:pStyle w:val="Heading3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дастровая палата по Калужской области информирует граждан о том что: Росреестр запустил в работу новый сервис – </w:t>
      </w:r>
      <w:r>
        <w:rPr>
          <w:b/>
          <w:i/>
          <w:sz w:val="28"/>
          <w:szCs w:val="28"/>
        </w:rPr>
        <w:t>«Регистрация просто»</w:t>
      </w:r>
      <w:r>
        <w:rPr>
          <w:sz w:val="28"/>
          <w:szCs w:val="28"/>
        </w:rPr>
        <w:t>, предусматривающий более 80 различных ситуаций, которые могут возникнуть в ходе учетно-регистрационных действий,  и позволяет заявителям без посторонней помощи выбрать нужную услугу, определиться с набором документов, после чего обратиться в Росреестр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всего этого на сервисе «Регистрация просто», расположенном по адресу </w:t>
      </w:r>
      <w:r>
        <w:rPr>
          <w:b/>
          <w:i/>
          <w:sz w:val="28"/>
          <w:szCs w:val="28"/>
        </w:rPr>
        <w:t>(https://регистрацияпросто.рф)</w:t>
      </w:r>
      <w:r>
        <w:rPr>
          <w:sz w:val="28"/>
          <w:szCs w:val="28"/>
        </w:rPr>
        <w:t>, следует заполнить интерактивный опросник, после чего в наглядной форме автоматически будет сформирован список документов, необходимых для конкретной ситуации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й сервис позволяет скачать различные формы документов, в том числе договоров и подготовить запрашиваемый пакет бумаг для получения госуслуги по таким объектам недвижимости как жилой дом, квартира или комната, земельный участок, помещение или машино-место, здание и других.     Также можно получить информацию о размере государственной пошлины для физических и юридических лиц, в случае необходимости ее уплаты, а также срок оказания услуги Росреестром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имо этого сервис содержит список документов для получения разного рода выписок из Единого государственного реестра недвижимости (ЕГРН) или копий правоустанавливающих документов, а также для корректировки данных в связи с технической или реестровой ошибкой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сервис представляет пользователям уже готовые решения по жизненным ситуациям, которые включают в себя, в том числе регистрацию прав собственности на объект на основании договора дарения, ренты или купли-продажи и на основании ранее возникшего права, наследования или судебно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ь"/>
    <w:basedOn w:val="Normal"/>
    <w:qFormat/>
    <w:pPr>
      <w:autoSpaceDE w:val="false"/>
      <w:spacing w:lineRule="auto" w:line="240" w:before="0" w:after="0"/>
      <w:ind w:firstLine="567"/>
    </w:pPr>
    <w:rPr>
      <w:rFonts w:ascii="Arial" w:hAnsi="Arial" w:cs="Arial"/>
      <w:b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32:00Z</dcterms:created>
  <dc:creator>mishinatg</dc:creator>
  <dc:description/>
  <dc:language>en-US</dc:language>
  <cp:lastModifiedBy>User</cp:lastModifiedBy>
  <cp:lastPrinted>2018-12-25T09:44:00Z</cp:lastPrinted>
  <dcterms:modified xsi:type="dcterms:W3CDTF">2019-08-05T14:32:00Z</dcterms:modified>
  <cp:revision>2</cp:revision>
  <dc:subject/>
  <dc:title/>
</cp:coreProperties>
</file>